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тслеживайте отгулы, чтобы не конфликтовать с сотрудникам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Забирайте новую безопасную методику учета отгулов. С 1 марта отгулы не сгорают, а неиспользованные дни нужно оплачивать. Чтобы не спорить с работниками из-за сумм дополнительной оплаты, следить за отгулами стоит не только по табелю. Трудинспектор Виктория Пересторонина, юристы и практикующие главбухи поделились нестандартными вариантами учета накопленных дней отдыха. Все эти способы не противоречат ТК, поэтому их можно смело использовать.</w:t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Сотрудник вправе использовать отгул в течение года со дня, когда работал в праздник или выходн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огда сотрудникам положены отгулы и как рассчитать новую доплату при увольнении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, который работал в выходной или праздник, вправе получить за этот день двойную оплату или взять отгул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02MCC3MG" \l "ZA02MCC3MG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. 4 ст. 153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 1 марта 2025 года правила для отгулов изменились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 30.09.2024 № 33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использовать отгу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марта работник по своему усмотрению вправе использовать дополнительный день отдыха в течение года со дня работы в праздник или выходной либо присоединить отгул к очередному отпуску за указанный период. В оформлении разницы не будет. Если отгул присоединяют к отпуску, днем отпуска он не становится. Работник все равно пишет заявление о предоставлении дня отдыха в связи с работой в выходной или праздник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При увольнении сотрудника работодатель обязан оплатить ему все неиспользованные отгулы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аботник не использовал отгул в течение года, по договоренности можно предоставить отгул и позже. Трудинспекторы нам подтвердили, что не будут возражать. Ведь 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К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 запрещает улучшать положение работника по сравнению с действующими правилами. А вот требовать день отдыха по истечении года после работы в выходной сотрудник не вправе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Как оплачивать накопленные дни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сотрудник так и не использовал отгулы, то при увольнении компания обязана выдать ему компенсацию за все дни работы в выходные и праздники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 30.09.2024 № 33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Размер компенсации рассчитывают как разницу между повышенной оплатой за работу в праздник или выходной и фактической оплатой за эти дни в одинарном размере. Как оплатить отгул, покажем на примере ниж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/>
      </w:pPr>
      <w:bookmarkStart w:id="0" w:name="otgul1"/>
      <w:bookmarkEnd w:id="0"/>
      <w:r>
        <w:rPr>
          <w:rFonts w:eastAsia="Times New Roman" w:cs="Arial" w:ascii="Arial" w:hAnsi="Arial"/>
          <w:b/>
          <w:bCs/>
          <w:color w:val="78439A"/>
          <w:kern w:val="0"/>
          <w:sz w:val="27"/>
          <w:szCs w:val="27"/>
          <w:lang w:eastAsia="ru-RU"/>
        </w:rPr>
        <w:t>Пример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Как рассчитать доплату за неиспользованный отгул при увольнении работника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Сотрудник с окладом 50 000 руб. работает на пятидневке, с двумя выходными в субботу и воскресенье. В январе он отработал восемь часов в свой выходной. Затем написал заявление об оплате дополнительной работы в одинарном размере и попросил предоставить ему другой день отдыха в следующем месяце. В феврале сотрудник решил уволиться, но так и не успел использовать отгул. Бухгалтер рассчитал доплату за этот день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Согласно производственному календарю на 2025 год рабочее время при 40-часовой рабочей неделе составляет 1972 часа. Среднемесячное количество рабочих часов за год при 40-часовой рабочей неделе — 164,3 часа (</w:t>
      </w:r>
      <w:hyperlink r:id="rId5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u w:val="single"/>
            <w:lang w:eastAsia="ru-RU"/>
          </w:rPr>
          <w:t>1972 ч</w:t>
        </w:r>
      </w:hyperlink>
      <w:r>
        <w:rPr>
          <w:rFonts w:eastAsia="Times New Roman" w:cs="Arial" w:ascii="Arial" w:hAnsi="Arial"/>
          <w:color w:val="000000"/>
          <w:kern w:val="0"/>
          <w:lang w:eastAsia="ru-RU"/>
        </w:rPr>
        <w:t> : 12 мес.). Среднечасовая зарплата работника — 304,32 руб. (50 000 ₽ : 164,3 ч). Оплата за работу в выходной исходя из одинарной часовой ставки — 2434,56 руб. (304,32 ₽ × 8 ч)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В январе компания выплатила сотруднику 2434,56 руб. за работу в выходной в одинарном размере. При увольнении нужно доплатить еще 2434,56 руб., так как сотрудник не успел использовать отгул во время работы в компании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рудинспекторы рекомендуют закрепить порядок предоставления отгулов в правилах внутреннего трудового распорядка и ознакомить с ним сотрудников под подпись. Работники смогут контролировать и при необходимости использовать отгулы в течение го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отражать работу в выходной и предоставлять отгулы, чтобы не было споров: опыт практиков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прос в телеграм-канале журнала «Главбух» показал, что 42 процента компаний не оформляют отгулы официально. Это рискованно, ведь могут возникнуть споры с работниками о том, сколько у них накоплено дополнительных дней отдыха. В этом разделе рассмотрим варианты, как фиксировать отгулы, чтобы информация о них не потерялась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ожно отмечать отгулы в табеле по унифицированным формам № T-12, T-13 либо в своем шаблоне. В табеле отгул отражайте кодом «НВ» или 28 или же применяйте свой код (</w:t>
      </w:r>
      <w:hyperlink r:id="rId6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Госкомстата от 05.01.2004 № 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 ст.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316088&amp;anchor=XA00MB62ND" \l "XA00MB62ND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7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2316088&amp;anchor=ZA00M962N5" \l "ZA00M962N5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9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Федерального закона от 06.12.2011 № 402-ФЗ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отмечать отработанные дни только в табеле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126590" \l "kom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этого может оказаться недостаточно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. Табель хранят только пять лет, а оплачивать надо даже отгулы любой давности, даже если сотрудник отработал лишний день 20 лет назад. Так разъясняют трудинспекторы (ответ на вопрос от 22.01.2025 № 214262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нлайнинспекция.рф)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EAE5F2" w:val="clear"/>
        <w:spacing w:lineRule="atLeast" w:line="27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78439A"/>
          <w:kern w:val="0"/>
          <w:sz w:val="23"/>
          <w:szCs w:val="23"/>
          <w:lang w:eastAsia="ru-RU"/>
        </w:rPr>
      </w:pPr>
      <w:bookmarkStart w:id="1" w:name="nov2702"/>
      <w:bookmarkEnd w:id="1"/>
      <w:r>
        <w:rPr>
          <w:rFonts w:eastAsia="Times New Roman" w:cs="Arial" w:ascii="Georgia" w:hAnsi="Georgia"/>
          <w:b/>
          <w:bCs/>
          <w:color w:val="78439A"/>
          <w:kern w:val="0"/>
          <w:sz w:val="23"/>
          <w:szCs w:val="23"/>
          <w:lang w:eastAsia="ru-RU"/>
        </w:rPr>
        <w:t>Срочная новость от 27 февраля</w:t>
      </w:r>
    </w:p>
    <w:p>
      <w:pPr>
        <w:pStyle w:val="Normal"/>
        <w:numPr>
          <w:ilvl w:val="0"/>
          <w:numId w:val="0"/>
        </w:numPr>
        <w:shd w:fill="EAE5F2" w:val="clear"/>
        <w:spacing w:lineRule="atLeast" w:line="375" w:before="0" w:after="24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Из-за 8 марта и 23 февраля в этом году увеличиваются отпуска</w:t>
      </w:r>
    </w:p>
    <w:p>
      <w:pPr>
        <w:pStyle w:val="Normal"/>
        <w:shd w:fill="EAE5F2" w:val="clear"/>
        <w:spacing w:lineRule="atLeast" w:line="330"/>
        <w:ind w:firstLine="851"/>
        <w:jc w:val="both"/>
        <w:textAlignment w:val="top"/>
        <w:rPr/>
      </w:pP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Если у сотрудника отпуск выпадает на 8 марта, добавьте ему еще один день выходного (ответ на вопрос № 215950 от 11.02.2025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нлайнинспекци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.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рф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)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Т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же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касаетс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оскресень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23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феврал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раздничные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н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рем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тпуск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е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ключаютс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числ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календарных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ней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тдых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2025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году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23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феврал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8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март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ыпал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ыходные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н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тдых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еренесл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8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ма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13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юн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еренесл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именн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ыходной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е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раздничный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ень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.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оэтому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есл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аш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сотрудник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к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примеру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зял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тпуск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с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7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март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4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ня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,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то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выйти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на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работу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он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lang w:eastAsia="ru-RU"/>
        </w:rPr>
        <w:t>должен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 xml:space="preserve"> 12 марта, а не 11-го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роме табеля, компании учитывают отгулы и другими способами: ведут журналы, таблицы, хранят переписку в мессенджерах. Ниже приводим мне</w:t>
      </w:r>
      <w:r>
        <w:rPr/>
        <w:t>ния трудинспектора, юристов и бухгалтеров, каким образом удобнее фиксировать отгулы.</w:t>
      </w:r>
      <w:bookmarkStart w:id="2" w:name="kom"/>
      <w:bookmarkEnd w:id="2"/>
    </w:p>
    <w:tbl>
      <w:tblPr>
        <w:tblW w:w="1230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2300"/>
      </w:tblGrid>
      <w:tr>
        <w:trPr/>
        <w:tc>
          <w:tcPr>
            <w:tcW w:w="12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20" w:before="0" w:after="0"/>
              <w:ind w:right="2563" w:firstLine="851"/>
              <w:jc w:val="both"/>
              <w:textAlignment w:val="top"/>
              <w:outlineLvl w:val="1"/>
              <w:rPr>
                <w:rFonts w:ascii="Georgia" w:hAnsi="Georgia" w:eastAsia="Times New Roman" w:cs="Georgia"/>
                <w:b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792980" cy="3443605"/>
                  <wp:effectExtent l="0" t="0" r="0" b="0"/>
                  <wp:docPr id="1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br/>
            </w:r>
            <w:r>
              <w:rPr>
                <w:rFonts w:eastAsia="Times New Roman" w:cs="Georgia" w:ascii="Georgia" w:hAnsi="Georgia"/>
                <w:b/>
                <w:bCs/>
                <w:color w:val="000000"/>
                <w:kern w:val="0"/>
                <w:sz w:val="30"/>
                <w:szCs w:val="30"/>
                <w:lang w:eastAsia="ru-RU"/>
              </w:rPr>
              <w:t>Как оформить отгул в программе 1С «Зарплата и управление персоналом»</w:t>
            </w:r>
          </w:p>
          <w:p>
            <w:pPr>
              <w:pStyle w:val="Normal"/>
              <w:shd w:fill="FFFFFF" w:val="clear"/>
              <w:spacing w:lineRule="atLeast" w:line="420" w:before="0" w:after="240"/>
              <w:ind w:right="2138" w:firstLine="851"/>
              <w:jc w:val="both"/>
              <w:textAlignment w:val="top"/>
              <w:rPr>
                <w:rFonts w:ascii="Georgia" w:hAnsi="Georgia" w:eastAsia="Times New Roman" w:cs="Georgia"/>
                <w:color w:val="000000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Georgia" w:ascii="Georgia" w:hAnsi="Georgia"/>
                <w:color w:val="000000"/>
                <w:kern w:val="0"/>
                <w:sz w:val="27"/>
                <w:szCs w:val="27"/>
                <w:lang w:eastAsia="ru-RU"/>
              </w:rPr>
              <w:t>Можно обойтись без дополнительных форм учета отгулов, а пользоваться функцией бухгалтерской программы. Некоторые компании этим и ограничиваются. Учет зависит от того, что выбрал сотрудник: использовать дополнительный день отдыха или повышенную оплату за работу в выходной или праздник.</w:t>
            </w:r>
          </w:p>
          <w:tbl>
            <w:tblPr>
              <w:tblW w:w="11775" w:type="dxa"/>
              <w:jc w:val="left"/>
              <w:tblInd w:w="0" w:type="dxa"/>
              <w:tblLayout w:type="fixed"/>
              <w:tblCellMar>
                <w:top w:w="105" w:type="dxa"/>
                <w:left w:w="0" w:type="dxa"/>
                <w:bottom w:w="105" w:type="dxa"/>
                <w:right w:w="525" w:type="dxa"/>
              </w:tblCellMar>
            </w:tblPr>
            <w:tblGrid>
              <w:gridCol w:w="11775"/>
            </w:tblGrid>
            <w:tr>
              <w:trPr/>
              <w:tc>
                <w:tcPr>
                  <w:tcW w:w="11775" w:type="dxa"/>
                  <w:tcBorders/>
                </w:tcPr>
                <w:p>
                  <w:pPr>
                    <w:pStyle w:val="Normal"/>
                    <w:spacing w:lineRule="atLeast" w:line="360" w:before="0" w:after="0"/>
                    <w:ind w:firstLine="851"/>
                    <w:jc w:val="both"/>
                    <w:rPr>
                      <w:rFonts w:ascii="Arial" w:hAnsi="Arial" w:eastAsia="Times New Roman" w:cs="Arial"/>
                      <w:kern w:val="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lang w:val="en-US" w:eastAsia="en-US"/>
                    </w:rPr>
                    <w:drawing>
                      <wp:inline distT="0" distB="0" distL="0" distR="0">
                        <wp:extent cx="5715000" cy="1897380"/>
                        <wp:effectExtent l="0" t="0" r="0" b="0"/>
                        <wp:docPr id="2" name="Рисунок 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0" cy="189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br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921885" cy="6358890"/>
                  <wp:effectExtent l="0" t="0" r="0" b="0"/>
                  <wp:docPr id="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885" cy="635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kern w:val="0"/>
                <w:lang w:eastAsia="ru-RU"/>
              </w:rPr>
              <w:br/>
              <w:br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6086475" cy="2220595"/>
                  <wp:effectExtent l="0" t="0" r="0" b="0"/>
                  <wp:docPr id="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bookmarkStart w:id="3" w:name="otgul2"/>
      <w:bookmarkEnd w:id="3"/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трудник взял отгул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андартная настройка 1С ЗУП 3.1 предусматривает, что дополнительные дни отдыха не оплачивают, то есть уменьшают оклад в том месяце, когда их предоставляют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отразить неоплачиваемый отгул, в разделе «Зарплата» выберите вкладку «Отгулы», затем свою организацию. Далее нажмите «Создать» и выберите «Отгул». В открывшемся окне укажите месяц, когда предоставили отгул, и дату приказа, выберите сотрудника. В поле «Предоставить отгул» запишите количество отгулов и начальную дату дополнительных дней отдыха. Дату окончания программа установит автоматически (см. рис. 1 ниж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lang w:eastAsia="ru-RU"/>
        </w:rPr>
        <w:t>Рис. 1. Неоплачиваемый отгул в 1С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/>
      </w:pPr>
      <w:r>
        <w:rPr/>
        <w:t>Чтобы отразить неоплачиваемый отгул, в разделе «Зарплата» нажмите вкладку «Отгулы», затем выберите организацию. Нажмите «Создать» и выберите «Отгул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800600" cy="2287905"/>
                  <wp:effectExtent l="0" t="0" r="0" b="0"/>
                  <wp:docPr id="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компания предоставила отгул в счет ранее отработанных дней, в соответствующем поле заполните количество дней и часов, которые сотрудник отработал в счет этого отгула. Программа проверит, есть ли у сотрудника заработанные отгулы, и если их нет, то появится сообщение «у сотрудника нет достаточного количества заработанных отгулов...»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поле «Основание» добавьте причину, по которой берется отгул, она будет указана в приказе. Посмотрите на флажок «Расчет утвердил». Увидите его в документе, если в программе работают пользователи с разными доступами. Установите этот флажок, чтобы завершить оформление документа. Далее запишите и проведите документ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осмотреть, есть ли у сотрудника заработанные отгулы, зайдите в раздел «Кадры» и нажмите вкладку «Кадровые отчеты». Затем наберите в поиске «Остатки» и зайдите в отчет «Остатки отпусков (кратко)». Укажите, на какую дату нужны данные, выберите организацию и нажмите «Сформировать». В столбце «Отгулы» увидите дни и часы неиспользованных отгулов (см. рис. 2 ниже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lang w:eastAsia="ru-RU"/>
        </w:rPr>
        <w:t>Рис. 2. Остатки отгулов в 1С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/>
      </w:pPr>
      <w:r>
        <w:rPr/>
        <w:t>Чтобы посмотреть, есть ли у сотрудника заработанные отгулы, в кадровых отчетах зайдите в «Остатки отпусков (кратко)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5100320" cy="2889885"/>
                  <wp:effectExtent l="0" t="0" r="0" b="0"/>
                  <wp:docPr id="6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0320" cy="288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Сотруднику выплатили деньги вместо дня отдых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Дополнительные дни отдыха нужно включить в оплачиваемое время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учитывать оплачиваемые отгулы, в программе 1С ЗУП нужно донастроить виды начислений, которые используют для оплаты за отработанное время. Также необходимо донастроить вид начисления «Отгул». Для этого зайдите в раздел программы «Настройка» и выберите вкладку «Начисления». Затем зайдите в начисление «Оплата по окладу» (см. рис. 3 ниже)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78439A"/>
          <w:kern w:val="0"/>
          <w:lang w:eastAsia="ru-RU"/>
        </w:rPr>
        <w:t>Рис. 3. Оплачиваемый отгул в 1С</w:t>
      </w:r>
    </w:p>
    <w:p>
      <w:pPr>
        <w:pStyle w:val="Normal"/>
        <w:shd w:fill="FFFFFF" w:val="clear"/>
        <w:spacing w:lineRule="atLeast" w:line="360" w:before="0" w:after="240"/>
        <w:ind w:firstLine="851"/>
        <w:jc w:val="both"/>
        <w:textAlignment w:val="top"/>
        <w:rPr/>
      </w:pPr>
      <w:r>
        <w:rPr/>
        <w:t>Зайдите в раздел «Настройка» и выберите вкладку «Начисления». Затем перейдите в начисление «Оплата по окладу»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tLeast" w:line="360" w:before="0" w:after="0"/>
              <w:ind w:firstLine="851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drawing>
                <wp:inline distT="0" distB="0" distL="0" distR="0">
                  <wp:extent cx="4093210" cy="1508760"/>
                  <wp:effectExtent l="0" t="0" r="0" b="0"/>
                  <wp:docPr id="7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321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 вкладке «Учет времени» пройдите по ссылке «Дополнительные виды времени» и установите флажок «Дополнительные выходные дни (неоплачиваемые)». Затем перейдите во вкладку «Приоритет» и удалите из списка «Отгул». После этого запишите и закройте начисление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Далее зайдите в начисление «Отгул». Во вкладке «Учет времени» переключатель «Используемое время» установите в положение «Дополнительно оплачиваемое время в пределах нормы времени». После этого запишите и закройте начисление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 результате настроек оплата по окладу будет начисляться не только за отработанное время, но и за время отгула. Затем по аналогии с неоплачиваемым можно будет сформировать в программе оплачиваемый отгул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kern w:val="0"/>
          <w:sz w:val="21"/>
          <w:szCs w:val="21"/>
          <w:lang w:eastAsia="ru-RU"/>
        </w:rPr>
        <w:t>Благодарим за помощь в подготовке статьи АЛЕКСЕЯ КОНСТАНТИНОВА, эксперта и сертифицированного преподавателя по 1С 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1"/>
          <w:szCs w:val="21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7472167" TargetMode="External"/><Relationship Id="rId3" Type="http://schemas.openxmlformats.org/officeDocument/2006/relationships/hyperlink" Target="https://e.glavbukh.ru/npd-doc?npmid=99&amp;npid=578372067" TargetMode="External"/><Relationship Id="rId4" Type="http://schemas.openxmlformats.org/officeDocument/2006/relationships/hyperlink" Target="https://e.glavbukh.ru/npd-doc?npmid=99&amp;npid=1307472167" TargetMode="External"/><Relationship Id="rId5" Type="http://schemas.openxmlformats.org/officeDocument/2006/relationships/hyperlink" Target="https://e.glavbukh.ru/npd-doc?npmid=99&amp;npid=1307472167" TargetMode="External"/><Relationship Id="rId6" Type="http://schemas.openxmlformats.org/officeDocument/2006/relationships/hyperlink" Target="https://e.glavbukh.ru/npd-doc?npmid=99&amp;npid=901885307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0:00Z</dcterms:created>
  <dc:creator>apkpressa@outlook.com</dc:creator>
  <dc:description/>
  <cp:keywords/>
  <dc:language>en-US</dc:language>
  <cp:lastModifiedBy>apkpressa@outlook.com</cp:lastModifiedBy>
  <dcterms:modified xsi:type="dcterms:W3CDTF">2025-03-13T06:36:00Z</dcterms:modified>
  <cp:revision>3</cp:revision>
  <dc:subject/>
  <dc:title/>
</cp:coreProperties>
</file>